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0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40"/>
        <w:gridCol w:w="2380"/>
      </w:tblGrid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walska Elżbie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878/03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dowski Bartłomie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4632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mke Krzyszto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WM/2065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us Grzegor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D/4177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manowska Grażyn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M/BO/0051/03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ga Waldem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S/3277/01</w:t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ramski Marc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004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3:00Z</dcterms:created>
  <dc:creator>*</dc:creator>
  <dc:description/>
  <dc:language>en-US</dc:language>
  <cp:lastModifiedBy>*</cp:lastModifiedBy>
  <dcterms:modified xsi:type="dcterms:W3CDTF">2005-11-14T13:13:00Z</dcterms:modified>
  <cp:revision>2</cp:revision>
  <dc:subject/>
  <dc:title>ZAŁĄCZNIK nr 1 do uchwały nr 9/P/2005</dc:title>
</cp:coreProperties>
</file>